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JEWÓDZTWA WARMIŃSKO-MAZURSKIEGO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 xml:space="preserve"> </w:t>
      </w:r>
      <w:r>
        <w:rPr>
          <w:sz w:val="28"/>
        </w:rPr>
        <w:t xml:space="preserve">W MINI PIŁCE SIATKOWEJ „4 ” DZIEWCZĄ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Elbląg  14.11.2013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sportowa SP Nr 19   ul. Urocza 4 </w:t>
      </w:r>
    </w:p>
    <w:p>
      <w:pPr>
        <w:pStyle w:val="Heading1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60 lat </w:t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44"/>
          <w:szCs w:val="44"/>
        </w:rPr>
        <w:t xml:space="preserve">Szkolnego Związku Sportowego  </w:t>
      </w:r>
      <w:r>
        <w:rPr>
          <w:b/>
          <w:color w:val="FF0000"/>
        </w:rPr>
        <w:t xml:space="preserve"> </w:t>
      </w:r>
      <w:r>
        <w:rPr>
          <w:b/>
          <w:color w:val="FF0000"/>
          <w:sz w:val="44"/>
          <w:szCs w:val="44"/>
        </w:rPr>
        <w:t xml:space="preserve"> </w:t>
      </w:r>
      <w:r>
        <w:rPr>
          <w:b/>
          <w:color w:val="FF0000"/>
        </w:rPr>
        <w:t xml:space="preserve">    </w:t>
      </w:r>
    </w:p>
    <w:p>
      <w:pPr>
        <w:pStyle w:val="Heading2"/>
        <w:rPr>
          <w:bCs/>
        </w:rPr>
      </w:pPr>
      <w:r>
        <w:rPr>
          <w:bCs/>
        </w:rPr>
        <w:t>REJON  III</w:t>
      </w:r>
    </w:p>
    <w:p>
      <w:pPr>
        <w:pStyle w:val="Heading2"/>
        <w:rPr/>
      </w:pPr>
      <w:r>
        <w:rPr/>
        <w:t>KOMUNIKAT KOŃCOWY</w:t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/>
      </w:pPr>
      <w:r>
        <w:rPr/>
        <w:t xml:space="preserve">SP Nr 2 Pasłęk  </w:t>
        <w:tab/>
        <w:tab/>
        <w:t xml:space="preserve">- SP  Lechowo </w:t>
        <w:tab/>
        <w:t xml:space="preserve"> </w:t>
        <w:tab/>
        <w:t xml:space="preserve">1  : 2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 Nr 4 Elbląg </w:t>
        <w:tab/>
        <w:tab/>
        <w:t xml:space="preserve">- SP Nr 3 Braniewo    </w:t>
        <w:tab/>
        <w:t xml:space="preserve">0  : 2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 Nr 19 Elbląg   </w:t>
        <w:tab/>
        <w:tab/>
        <w:t xml:space="preserve">- SP Nr 2 Pasłęk  </w:t>
        <w:tab/>
        <w:tab/>
        <w:t xml:space="preserve">2  : 0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 Nr 4 Elbląg </w:t>
        <w:tab/>
        <w:tab/>
        <w:t xml:space="preserve">- SP Lechowo </w:t>
        <w:tab/>
        <w:tab/>
        <w:t xml:space="preserve">0  : 2 </w:t>
        <w:tab/>
        <w:t xml:space="preserve">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 Nr 19 Elbląg </w:t>
        <w:tab/>
        <w:tab/>
        <w:t xml:space="preserve">- SP Nr 4 Elbląg </w:t>
        <w:tab/>
        <w:tab/>
        <w:t xml:space="preserve"> 2 : 0 </w:t>
      </w:r>
    </w:p>
    <w:p>
      <w:pPr>
        <w:pStyle w:val="Normal"/>
        <w:ind w:firstLine="708"/>
        <w:rPr/>
      </w:pPr>
      <w:r>
        <w:rPr>
          <w:sz w:val="28"/>
        </w:rPr>
        <w:t xml:space="preserve">SP Nr 3 Braniewo </w:t>
        <w:tab/>
        <w:tab/>
        <w:t xml:space="preserve">- SP Lechowo </w:t>
        <w:tab/>
        <w:tab/>
        <w:t xml:space="preserve"> 1 : 2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 Nr 19 Elbląg </w:t>
        <w:tab/>
        <w:tab/>
        <w:t xml:space="preserve">- SP Lechowo </w:t>
        <w:tab/>
        <w:tab/>
        <w:t xml:space="preserve"> 0 : 2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 Nr 2 Pasłęk </w:t>
        <w:tab/>
        <w:tab/>
        <w:t xml:space="preserve">- SP Nr 3 Braniewo </w:t>
        <w:tab/>
        <w:t xml:space="preserve"> 0 : 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P Nr 2 Pasłęk </w:t>
        <w:tab/>
        <w:tab/>
        <w:t xml:space="preserve">- SP Nr 4 Elbląg </w:t>
        <w:tab/>
        <w:tab/>
        <w:t xml:space="preserve"> 2 : 0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P Nr 19 Elbląg</w:t>
        <w:tab/>
        <w:tab/>
        <w:t xml:space="preserve">-  SP Nr 3 Braniewo </w:t>
        <w:tab/>
        <w:t xml:space="preserve"> 1 : 2 </w:t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>1m. SP Lechowo</w:t>
        <w:tab/>
        <w:t xml:space="preserve"> </w:t>
        <w:tab/>
        <w:tab/>
        <w:t xml:space="preserve">8pkt. </w:t>
        <w:tab/>
        <w:tab/>
        <w:t>8 : 2 se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2m. SP Nr 3 Braniewo    </w:t>
        <w:tab/>
        <w:t>7pkt.</w:t>
        <w:tab/>
        <w:tab/>
        <w:t xml:space="preserve">7 : 3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Nr 19 Elbląg </w:t>
        <w:tab/>
        <w:t xml:space="preserve"> </w:t>
        <w:tab/>
        <w:t xml:space="preserve">6 pkt. </w:t>
        <w:tab/>
        <w:tab/>
        <w:t xml:space="preserve">5 : 4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Nr 2 Pasłęk </w:t>
        <w:tab/>
        <w:tab/>
        <w:t xml:space="preserve">5 pkt. </w:t>
        <w:tab/>
        <w:tab/>
        <w:t>3 : 6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5m. SP Nr 4 Elbląg </w:t>
        <w:tab/>
        <w:tab/>
        <w:t xml:space="preserve">4 pkt. </w:t>
        <w:tab/>
        <w:tab/>
        <w:t>0 :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espoły SP Lechowo    i SP Nr 3 Braniewo  awansowały do turnieju regionalneg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/-/ Janusz Pająk </w:t>
      </w:r>
    </w:p>
    <w:p>
      <w:pPr>
        <w:pStyle w:val="Normal"/>
        <w:rPr>
          <w:sz w:val="28"/>
        </w:rPr>
      </w:pPr>
      <w:r>
        <w:rPr>
          <w:sz w:val="28"/>
        </w:rPr>
        <w:tab/>
        <w:t>Otrzymują:  1. W-M SZS w Olsztynie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2. Kierownik Regionu II – Mirosław Urbanowski </w:t>
      </w:r>
    </w:p>
    <w:p>
      <w:pPr>
        <w:pStyle w:val="Normal"/>
        <w:rPr/>
      </w:pPr>
      <w:r>
        <w:rPr>
          <w:sz w:val="28"/>
        </w:rPr>
        <w:tab/>
        <w:tab/>
        <w:tab/>
        <w:t>2. zainteresowane zespoły</w:t>
      </w:r>
    </w:p>
    <w:p>
      <w:pPr>
        <w:pStyle w:val="Normal"/>
        <w:rPr/>
      </w:pPr>
      <w:r>
        <w:rPr>
          <w:sz w:val="28"/>
        </w:rPr>
        <w:tab/>
        <w:tab/>
        <w:t xml:space="preserve"> </w:t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13:00Z</dcterms:created>
  <dc:creator>Pracownik</dc:creator>
  <dc:description/>
  <cp:keywords/>
  <dc:language>en-US</dc:language>
  <cp:lastModifiedBy>user</cp:lastModifiedBy>
  <cp:lastPrinted>2013-12-20T13:13:00Z</cp:lastPrinted>
  <dcterms:modified xsi:type="dcterms:W3CDTF">2013-12-20T12:13:00Z</dcterms:modified>
  <cp:revision>2</cp:revision>
  <dc:subject/>
  <dc:title>MISTRZOSTWA</dc:title>
</cp:coreProperties>
</file>